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孟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皮绿心的记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和那一颗特别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皮绿心的记忆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和那一颗特别的苹果</w:t>
      </w:r>
      <w:r>
        <w:rPr>
          <w:sz w:val="32"/>
          <w:szCs w:val="32"/>
        </w:rPr>
        <w:t>&lt;/p&gt;&lt;p&gt;&lt;img src="/static-img/kLqYDRLuXeZaKNu0AWkE1oSH_5s09YGwWHjIZm2WE2OBl9ckVbO9oaGXVYNfc4KI.png"&gt;&lt;/p&gt;&lt;p&gt;</w:t>
      </w:r>
      <w:r>
        <w:rPr>
          <w:sz w:val="32"/>
          <w:szCs w:val="32"/>
        </w:rPr>
        <w:t>在一个阳光明媚的秋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走进了他童年的果园。这片土地曾经是他的玩伴，是他成长的见证。今天，他来这里不是为了游览，而是带着一份特殊的心情，一颗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，其实是一种传说中的品种，被称为“回忆之果”。它红得像初冬天空中最深的一抹颜色，绿得仿佛能吸收所有周围世界的情感。据说，这种苹果能够唤起人们最深层次的记忆，就如同时间机器一般，让人穿越回去重温往昔。</w:t>
      </w:r>
      <w:r>
        <w:rPr>
          <w:sz w:val="32"/>
          <w:szCs w:val="32"/>
        </w:rPr>
        <w:t>&lt;/p&gt;&lt;p&gt;&lt;img src="/static-img/G47Dq0DviS_rbYo951fhDISH_5s09YGwWHjIZm2WE2OsRumERAB4_RwYNCZN4l0NPsI_soO0jGFMlVHvSKJTnsubZESWiWRQzieAMmlPCozSv1bRFpfTccRw9IRvNcu6ZGZEj2cvarIdZnOzl3uGgtb_vUIekjsw5w57iFjm4a72mGjN1B-a40EV78JZk-mG.png"&gt;&lt;/p&gt;&lt;p&gt;BY</w:t>
      </w:r>
      <w:r>
        <w:rPr>
          <w:sz w:val="32"/>
          <w:szCs w:val="32"/>
        </w:rPr>
        <w:t>孟还拿着这颗苹果，在树下坐下来。他想起了很多事情——小学时与朋友们一起偷偷吃这些未成熟的小 苹果，那些小小的冒险；高考前夕，与父母共享最后一口新鲜摘下的苹果；以及后来带着爱人的第一次回到这个地方，他们三个人坐在树下分享那些甜美又苦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果园变成了一个不再年轻、也不再充满活力的地方。但每当秋风吹过，每当阳光照耀在这片土地上，那些记忆就被重新点燃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知道，无论多远，他都可以回来，因为这里有他的故事，有他的生活。</w:t>
      </w:r>
      <w:r>
        <w:rPr>
          <w:sz w:val="32"/>
          <w:szCs w:val="32"/>
        </w:rPr>
        <w:t>&lt;/p&gt;&lt;p&gt;&lt;img src="/static-img/Ka34xPICFHQhZ9jTKprHl4SH_5s09YGwWHjIZm2WE2OsRumERAB4_RwYNCZN4l0NPsI_soO0jGFMlVHvSKJTnsubZESWiWRQzieAMmlPCozSv1bRFpfTccRw9IRvNcu6ZGZEj2cvarIdZnOzl3uGgtb_vUIekjsw5w57iFjm4a72mGjN1B-a40EV78JZk-mG.png"&gt;&lt;/p&gt;&lt;p&gt;</w:t>
      </w:r>
      <w:r>
        <w:rPr>
          <w:sz w:val="32"/>
          <w:szCs w:val="32"/>
        </w:rPr>
        <w:t>而那一颗特别的苹果，它似乎也懂得这一切。在这个宁静祥和的地方，它默默地看着岁月流转，看着故事发生。而它自己，也成为了一部分历史、一部分传奇，一部分永恒存在于心头的情感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闭上了眼睛，用力咬下那块红皮绿心，但是在嘴里却没有任何味道。他知道，这一切已经超越了简单的食用，更像是对过去的一次致敬，对未来的一次承诺。因为有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還，一直在那里等待着你去发现那些隐藏在记忆里的珍贵瞬间。</w:t>
      </w:r>
      <w:r>
        <w:rPr>
          <w:sz w:val="32"/>
          <w:szCs w:val="32"/>
        </w:rPr>
        <w:t>&lt;/p&gt;&lt;p&gt;&lt;img src="/static-img/Z8rXDQg5kg8eJrLMjWhTZYSH_5s09YGwWHjIZm2WE2OsRumERAB4_RwYNCZN4l0NPsI_soO0jGFMlVHvSKJTnsubZESWiWRQzieAMmlPCozSv1bRFpfTccRw9IRvNcu6ZGZEj2cvarIdZnOzl3uGgtb_vUIekjsw5w57iFjm4a72mGjN1B-a40EV78JZk-mG.jpg"&gt;&lt;/p&gt;&lt;p&gt;&lt;a href = "/doc/523379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皮绿心的记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和那一颗特别的苹果</w:t>
      </w:r>
      <w:r>
        <w:rPr>
          <w:sz w:val="32"/>
          <w:szCs w:val="32"/>
        </w:rPr>
        <w:t>.doc" rel="alternate" download="523379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皮绿心的记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和那一颗特别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